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38" w:hRule="atLeast"/>
        </w:trPr>
        <w:tc>
          <w:tcPr>
            <w:tcW w:w="9889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u w:val="thick"/>
              </w:rPr>
            </w:pPr>
            <w:r>
              <w:rPr>
                <w:b/>
                <w:szCs w:val="21"/>
                <w:lang w:val="en-US" w:eastAsia="zh-CN"/>
              </w:rPr>
              <w:t>YM-9901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信号隔离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分配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配电器</w:t>
            </w: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91795</wp:posOffset>
                </wp:positionV>
                <wp:extent cx="2610485" cy="65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bottom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直流信号隔离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一入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51.45pt;mso-wrap-distance-left:9pt;mso-wrap-distance-right:9pt;mso-wrap-distance-top:0pt;mso-wrap-distance-bottom:0pt;margin-top:30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4111" w:type="dxa"/>
                            <w:tcBorders>
                              <w:bottom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直流信号隔离器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一入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73475</wp:posOffset>
                </wp:positionH>
                <wp:positionV relativeFrom="paragraph">
                  <wp:posOffset>353695</wp:posOffset>
                </wp:positionV>
                <wp:extent cx="2139315" cy="773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ind w:left="240" w:hanging="240"/>
                                    <w:rPr>
                                      <w:rFonts w:ascii="黑体" w:hAnsi="黑体" w:eastAsia="黑体" w:cs="黑体"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1F497D"/>
                                      <w:sz w:val="24"/>
                                    </w:rPr>
                                    <w:t>外型尺寸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接线端子：可插拔接线端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外形尺寸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  <w:t>12.5×100×11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安装方式：标准的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  <w:t>35mm DIN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导轨安装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9pt;mso-wrap-distance-left:9pt;mso-wrap-distance-right:9pt;mso-wrap-distance-top:0pt;mso-wrap-distance-bottom:0pt;margin-top:27.85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ind w:left="240" w:hanging="240"/>
                              <w:rPr>
                                <w:rFonts w:ascii="黑体" w:hAnsi="黑体" w:eastAsia="黑体" w:cs="黑体"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1F497D"/>
                                <w:sz w:val="24"/>
                              </w:rPr>
                              <w:t>外型尺寸图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>接线端子：可插拔接线端子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>外形尺寸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</w:rPr>
                              <w:t>12.5×100×115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>安装方式：标准的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</w:rPr>
                              <w:t>35mm DIN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 xml:space="preserve">导轨安装  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359410</wp:posOffset>
                </wp:positionV>
                <wp:extent cx="2610485" cy="923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bottom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1F497D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1F497D"/>
                                      <w:szCs w:val="21"/>
                                    </w:rPr>
                                    <w:t>概述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：标准信号隔离器，是将输入的各种直流信号经隔离处理，转换成所需标准信号过程输出至控制系统或其它智能仪表。辅助电源一输入回路一输出回路之间电磁隔离。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72.7pt;mso-wrap-distance-left:9pt;mso-wrap-distance-right:9pt;mso-wrap-distance-top:0pt;mso-wrap-distance-bottom:0pt;margin-top:28.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4111" w:type="dxa"/>
                            <w:tcBorders>
                              <w:bottom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1F497D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黑体" w:hAnsi="黑体" w:cs="黑体" w:eastAsia="黑体"/>
                                <w:color w:val="1F497D"/>
                                <w:szCs w:val="21"/>
                              </w:rPr>
                              <w:t>概述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：标准信号隔离器，是将输入的各种直流信号经隔离处理，转换成所需标准信号过程输出至控制系统或其它智能仪表。辅助电源一输入回路一输出回路之间电磁隔离。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u w:val="thick"/>
        </w:rPr>
      </w:pPr>
      <w:r>
        <w:rPr>
          <w:b/>
          <w:szCs w:val="21"/>
          <w:u w:val="thick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72460" cy="12617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6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4996" w:type="dxa"/>
                                  <w:tcBorders>
                                    <w:top w:val="single" w:sz="8" w:space="0" w:color="3366FF"/>
                                    <w:left w:val="single" w:sz="8" w:space="0" w:color="3366FF"/>
                                    <w:bottom w:val="single" w:sz="8" w:space="0" w:color="3366FF"/>
                                    <w:right w:val="single" w:sz="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rPr>
                                      <w:rFonts w:ascii="黑体" w:hAnsi="黑体" w:eastAsia="黑体" w:cs="黑体"/>
                                      <w:color w:val="1F497D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1F497D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3935" cy="829310"/>
                                        <wp:effectExtent l="0" t="0" r="0" b="0"/>
                                        <wp:docPr id="5" name="图片 2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2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9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9.35pt;mso-wrap-distance-left:9pt;mso-wrap-distance-right:0pt;mso-wrap-distance-top:0pt;mso-wrap-distance-bottom:0pt;margin-top:0.05pt;mso-position-vertical-relative:text;margin-left:25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6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4996" w:type="dxa"/>
                            <w:tcBorders>
                              <w:top w:val="single" w:sz="8" w:space="0" w:color="3366FF"/>
                              <w:left w:val="single" w:sz="8" w:space="0" w:color="3366FF"/>
                              <w:bottom w:val="single" w:sz="8" w:space="0" w:color="3366FF"/>
                              <w:right w:val="single" w:sz="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rPr>
                                <w:rFonts w:ascii="黑体" w:hAnsi="黑体" w:eastAsia="黑体" w:cs="黑体"/>
                                <w:color w:val="1F497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1F497D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935" cy="829310"/>
                                  <wp:effectExtent l="0" t="0" r="0" b="0"/>
                                  <wp:docPr id="6" name="图片 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37160</wp:posOffset>
                </wp:positionH>
                <wp:positionV relativeFrom="paragraph">
                  <wp:posOffset>321310</wp:posOffset>
                </wp:positionV>
                <wp:extent cx="2563495" cy="34410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7"/>
                            </w:tblGrid>
                            <w:tr>
                              <w:trPr>
                                <w:trHeight w:val="5389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bottom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黑体" w:hAnsi="黑体" w:eastAsia="黑体" w:cs="黑体"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1F497D"/>
                                      <w:sz w:val="24"/>
                                    </w:rPr>
                                    <w:t>型号及代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1F497D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输入类型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输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输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电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FF"/>
                                      <w:sz w:val="15"/>
                                      <w:szCs w:val="15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FF"/>
                                      <w:szCs w:val="21"/>
                                    </w:rPr>
                                    <w:t>输入类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: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出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1F497D"/>
                                      <w:sz w:val="15"/>
                                      <w:szCs w:val="15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1F497D"/>
                                      <w:szCs w:val="21"/>
                                    </w:rPr>
                                    <w:t>输入规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0-5V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1-5V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0-10V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4:0-10mA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0-20mA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4-20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1F497D"/>
                                      <w:sz w:val="15"/>
                                      <w:szCs w:val="15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1F497D"/>
                                      <w:szCs w:val="21"/>
                                    </w:rPr>
                                    <w:t>输出规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0-5V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1-5V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0-10V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4:0-10mA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0-20mA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4-20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1F497D"/>
                                      <w:sz w:val="15"/>
                                      <w:szCs w:val="15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1F497D"/>
                                      <w:szCs w:val="21"/>
                                    </w:rPr>
                                    <w:t>工作电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:24VDC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1F497D"/>
                                      <w:sz w:val="15"/>
                                      <w:szCs w:val="15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1F497D"/>
                                      <w:szCs w:val="21"/>
                                    </w:rPr>
                                    <w:t>产品选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输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-20mA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输出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-20mA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C24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270.95pt;mso-wrap-distance-left:9pt;mso-wrap-distance-right:9pt;mso-wrap-distance-top:0pt;mso-wrap-distance-bottom:0pt;margin-top:25.3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7"/>
                      </w:tblGrid>
                      <w:tr>
                        <w:trPr>
                          <w:trHeight w:val="5389" w:hRule="atLeast"/>
                        </w:trPr>
                        <w:tc>
                          <w:tcPr>
                            <w:tcW w:w="4037" w:type="dxa"/>
                            <w:tcBorders>
                              <w:bottom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" w:hAnsi="黑体" w:eastAsia="黑体" w:cs="黑体"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1F497D"/>
                                <w:sz w:val="24"/>
                              </w:rPr>
                              <w:t>型号及代码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1F497D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输入类型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输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输出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 w:val="15"/>
                                <w:szCs w:val="15"/>
                              </w:rPr>
                              <w:t>◆</w:t>
                            </w:r>
                            <w:r>
                              <w:rPr>
                                <w:rFonts w:ascii="黑体" w:hAnsi="黑体" w:cs="黑体" w:eastAsia="黑体"/>
                                <w:color w:val="0000FF"/>
                                <w:szCs w:val="21"/>
                              </w:rPr>
                              <w:t>输入类型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: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入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出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1F497D"/>
                                <w:sz w:val="15"/>
                                <w:szCs w:val="15"/>
                              </w:rPr>
                              <w:t>◆</w:t>
                            </w:r>
                            <w:r>
                              <w:rPr>
                                <w:rFonts w:ascii="黑体" w:hAnsi="黑体" w:cs="黑体" w:eastAsia="黑体"/>
                                <w:color w:val="1F497D"/>
                                <w:szCs w:val="21"/>
                              </w:rPr>
                              <w:t>输入规格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0-5V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，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1-5V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，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0-10V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4:0-10mA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，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0-20mA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，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4-20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1F497D"/>
                                <w:sz w:val="15"/>
                                <w:szCs w:val="15"/>
                              </w:rPr>
                              <w:t>◆</w:t>
                            </w:r>
                            <w:r>
                              <w:rPr>
                                <w:rFonts w:ascii="黑体" w:hAnsi="黑体" w:cs="黑体" w:eastAsia="黑体"/>
                                <w:color w:val="1F497D"/>
                                <w:szCs w:val="21"/>
                              </w:rPr>
                              <w:t>输出规格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0-5V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1-5V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0-10V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4:0-10mA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0-20mA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4-20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1F497D"/>
                                <w:sz w:val="15"/>
                                <w:szCs w:val="15"/>
                              </w:rPr>
                              <w:t>◆</w:t>
                            </w:r>
                            <w:r>
                              <w:rPr>
                                <w:rFonts w:ascii="黑体" w:hAnsi="黑体" w:cs="黑体" w:eastAsia="黑体"/>
                                <w:color w:val="1F497D"/>
                                <w:szCs w:val="21"/>
                              </w:rPr>
                              <w:t>工作电源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:24VD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1F497D"/>
                                <w:sz w:val="15"/>
                                <w:szCs w:val="15"/>
                              </w:rPr>
                              <w:t>◆</w:t>
                            </w:r>
                            <w:r>
                              <w:rPr>
                                <w:rFonts w:ascii="黑体" w:hAnsi="黑体" w:cs="黑体" w:eastAsia="黑体"/>
                                <w:color w:val="1F497D"/>
                                <w:szCs w:val="21"/>
                              </w:rPr>
                              <w:t>产品选型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输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-20mA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输出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-20mA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C24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83310</wp:posOffset>
            </wp:positionH>
            <wp:positionV relativeFrom="paragraph">
              <wp:posOffset>188595</wp:posOffset>
            </wp:positionV>
            <wp:extent cx="2141855" cy="1185545"/>
            <wp:effectExtent l="0" t="0" r="0" b="0"/>
            <wp:wrapNone/>
            <wp:docPr id="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object w:dxaOrig="10142" w:dyaOrig="29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.55pt;margin-top:649.15pt;width:253.5pt;height:207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22034491" r:id="rId5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11600</wp:posOffset>
                </wp:positionH>
                <wp:positionV relativeFrom="paragraph">
                  <wp:posOffset>-26670</wp:posOffset>
                </wp:positionV>
                <wp:extent cx="3039110" cy="82994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5.35pt;mso-wrap-distance-left:9pt;mso-wrap-distance-right:9pt;mso-wrap-distance-top:0pt;mso-wrap-distance-bottom:0pt;margin-top:-2.1pt;mso-position-vertical-relative:text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4786" w:type="dxa"/>
                            <w:tcBorders>
                              <w:bottom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6100</wp:posOffset>
            </wp:positionH>
            <wp:positionV relativeFrom="paragraph">
              <wp:posOffset>178435</wp:posOffset>
            </wp:positionV>
            <wp:extent cx="2679065" cy="2241550"/>
            <wp:effectExtent l="0" t="0" r="0" b="0"/>
            <wp:wrapNone/>
            <wp:docPr id="1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90170</wp:posOffset>
                </wp:positionH>
                <wp:positionV relativeFrom="paragraph">
                  <wp:posOffset>514350</wp:posOffset>
                </wp:positionV>
                <wp:extent cx="2520315" cy="322516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bottom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黑体" w:hAnsi="黑体" w:eastAsia="黑体" w:cs="黑体"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1F497D"/>
                                      <w:sz w:val="24"/>
                                    </w:rPr>
                                    <w:t>主要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辅助电源：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DC 24V ±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馈电输出：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DC24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输入电阻   内置输入电阻器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100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标准精度：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±0.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温度系数：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±0.01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/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响应时间：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0.5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以下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0→9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电源电压变动的影响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±0.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允许电压范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绝缘电阻： 输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输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电源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100M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/DC 500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隔离强度： 输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输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地面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DC 1500V 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分钟 （直流电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AC1500V  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分钟 （交流电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负载电阻变化的影响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±0.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/250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上电稳定时间：小于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3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允许负载电阻： 电流输出：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550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以下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电压输出： 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10K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使用温度范围：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+50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 xml:space="preserve">使用湿度范围：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（无冷凝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53.95pt;mso-wrap-distance-left:9pt;mso-wrap-distance-right:9pt;mso-wrap-distance-top:0pt;mso-wrap-distance-bottom:0pt;margin-top:40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3969" w:type="dxa"/>
                            <w:tcBorders>
                              <w:bottom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黑体" w:hAnsi="黑体" w:eastAsia="黑体" w:cs="黑体"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1F497D"/>
                                <w:sz w:val="24"/>
                              </w:rPr>
                              <w:t>主要技术参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辅助电源：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DC 24V ±1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馈电输出：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DC24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输入电阻   内置输入电阻器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100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标准精度：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±0.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温度系数：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±0.0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％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/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响应时间：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0.5s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以下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0→9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电源电压变动的影响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±0.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％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允许电压范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绝缘电阻： 输入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输出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电源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100MΩ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以上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/DC 50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隔离强度： 输入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输出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地面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DC 1500V 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分钟 （直流电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AC1500V  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分钟 （交流电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负载电阻变化的影响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±0.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％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/250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上电稳定时间：小于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3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允许负载电阻： 电流输出：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550Ω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以下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电压输出： ≥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10K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使用温度范围：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-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+50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 xml:space="preserve">使用湿度范围： 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％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RH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（无冷凝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79875</wp:posOffset>
                </wp:positionH>
                <wp:positionV relativeFrom="paragraph">
                  <wp:posOffset>11430</wp:posOffset>
                </wp:positionV>
                <wp:extent cx="2563495" cy="60833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7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12" w:space="0" w:color="3366FF"/>
                                    <w:left w:val="single" w:sz="12" w:space="0" w:color="3366FF"/>
                                    <w:bottom w:val="single" w:sz="12" w:space="0" w:color="3366FF"/>
                                    <w:right w:val="single" w:sz="12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65"/>
                                    <w:rPr>
                                      <w:rFonts w:ascii="楷体" w:hAnsi="楷体" w:eastAsia="楷体" w:cs="楷体"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1F497D"/>
                                      <w:szCs w:val="21"/>
                                    </w:rPr>
                                    <w:t>注   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15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请核对产品包装，产品标签，规格是否与订货一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15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产品接线图与所定的产品的输入类型相对应，如不一样以产品上的为主或联系客户确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严禁私自拆装仪表，放防止仪表失效或故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47.9pt;mso-wrap-distance-left:9pt;mso-wrap-distance-right:9pt;mso-wrap-distance-top:0pt;mso-wrap-distance-bottom:0pt;margin-top:0.9pt;mso-position-vertical-relative:text;margin-left:321.25pt;mso-position-horizontal-relative:page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7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4037" w:type="dxa"/>
                            <w:tcBorders>
                              <w:top w:val="single" w:sz="12" w:space="0" w:color="3366FF"/>
                              <w:left w:val="single" w:sz="12" w:space="0" w:color="3366FF"/>
                              <w:bottom w:val="single" w:sz="12" w:space="0" w:color="3366FF"/>
                              <w:right w:val="single" w:sz="12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65"/>
                              <w:rPr>
                                <w:rFonts w:ascii="楷体" w:hAnsi="楷体" w:eastAsia="楷体" w:cs="楷体"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1F497D"/>
                                <w:szCs w:val="21"/>
                              </w:rPr>
                              <w:t>注   意</w:t>
                            </w:r>
                          </w:p>
                          <w:p>
                            <w:pPr>
                              <w:pStyle w:val="Normal"/>
                              <w:ind w:left="150" w:hanging="15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请核对产品包装，产品标签，规格是否与订货一致</w:t>
                            </w:r>
                          </w:p>
                          <w:p>
                            <w:pPr>
                              <w:pStyle w:val="Normal"/>
                              <w:ind w:left="150" w:hanging="15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产品接线图与所定的产品的输入类型相对应，如不一样以产品上的为主或联系客户确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严禁私自拆装仪表，放防止仪表失效或故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headerReference w:type="default" r:id="rId8"/>
      <w:footerReference w:type="default" r:id="rId9"/>
      <w:type w:val="nextPage"/>
      <w:pgSz w:w="11906" w:h="16838"/>
      <w:pgMar w:left="90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5:16:00Z</dcterms:created>
  <dc:creator>gy</dc:creator>
  <dc:description/>
  <dc:language>en-US</dc:language>
  <cp:lastModifiedBy>深圳郭先生  压力液位温度变送器</cp:lastModifiedBy>
  <cp:lastPrinted>2019-06-08T15:46:00Z</cp:lastPrinted>
  <dcterms:modified xsi:type="dcterms:W3CDTF">2022-04-28T03:28:4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EBB5BC327481EB5728230CB33568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